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様式第１号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訪問型サービス事業所</w:t>
      </w:r>
    </w:p>
    <w:p>
      <w:pPr>
        <w:pStyle w:val="Normal"/>
        <w:ind w:firstLine="88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指定申請書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通所型サービス事業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/>
      </w:pPr>
      <w:r>
        <w:rPr>
          <w:rFonts w:eastAsia="ＭＳ ゴシック;MS Gothic"/>
        </w:rPr>
        <w:t>　　　川西町長　　殿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申請者　所在地</w:t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　同　　名　称　　　　　　　　　　　　　　　　　　　　　　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介護保険法に規定する事業所に係る指定を受けたいので、下記のとおり、関係書類を添えて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77"/>
        <w:gridCol w:w="752"/>
        <w:gridCol w:w="68"/>
        <w:gridCol w:w="360"/>
        <w:gridCol w:w="361"/>
        <w:gridCol w:w="174"/>
        <w:gridCol w:w="12"/>
        <w:gridCol w:w="175"/>
        <w:gridCol w:w="361"/>
        <w:gridCol w:w="375"/>
        <w:gridCol w:w="361"/>
        <w:gridCol w:w="333"/>
        <w:gridCol w:w="28"/>
        <w:gridCol w:w="362"/>
        <w:gridCol w:w="363"/>
        <w:gridCol w:w="361"/>
        <w:gridCol w:w="169"/>
        <w:gridCol w:w="1053"/>
        <w:gridCol w:w="1073"/>
        <w:gridCol w:w="1107"/>
        <w:gridCol w:w="755"/>
      </w:tblGrid>
      <w:tr>
        <w:trPr>
          <w:trHeight w:val="5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･氏名・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0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9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33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 定  を 受 け よ う と す る 事 業 所 ・ 施 設 の 種 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の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申請をする事業等の事業開始予定年月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事業サ ー ビ ス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１</w:t>
            </w:r>
          </w:p>
        </w:tc>
      </w:tr>
      <w:tr>
        <w:trPr>
          <w:trHeight w:val="8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２</w:t>
            </w:r>
          </w:p>
        </w:tc>
      </w:tr>
      <w:tr>
        <w:trPr>
          <w:trHeight w:val="446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に指定又は許可を受けている場合）</w:t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727" w:hanging="72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</w:t>
      </w:r>
      <w:r>
        <w:rPr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「法人所轄庁」欄は、申請者が認可法人である場合に、その主務官庁の名称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「実施事業」欄は、今回申請するもの及び既に指定等を受けているものについて、該当する欄に「○」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　「指定申請をする事業等」欄は、該当する欄に事業等の開始（開設）予定年月日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　保険医療機関、保険薬局、老人保健施設又は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10" w:bottom="566"/>
      <w:pgNumType w:start="11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9:00Z</dcterms:created>
  <dc:creator>厚生労働省本省</dc:creator>
  <dc:description/>
  <cp:keywords/>
  <dc:language>en-US</dc:language>
  <cp:lastModifiedBy>一條　恵美</cp:lastModifiedBy>
  <cp:lastPrinted>2022-09-06T14:46:00Z</cp:lastPrinted>
  <dcterms:modified xsi:type="dcterms:W3CDTF">2022-09-06T05:46:00Z</dcterms:modified>
  <cp:revision>4</cp:revision>
  <dc:subject/>
  <dc:title>第２号様式（第３条関係）</dc:title>
</cp:coreProperties>
</file>