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1560"/>
        <w:gridCol w:w="5775"/>
      </w:tblGrid>
      <w:tr>
        <w:trPr>
          <w:trHeight w:val="4785" w:hRule="atLeast"/>
          <w:cantSplit w:val="true"/>
        </w:trPr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川西町都市公園条例第１４条の規定により使用料の減免を申請しま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令和　　　年　　　月　　　日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申請人　住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氏名　　　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㊞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川西町長　原　田　俊　二　殿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　　　　　び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団体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から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まで　の（　　　日間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時　　分から　　　　時　　分まで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．減免する使用料</w:t>
            </w:r>
          </w:p>
          <w:p>
            <w:pPr>
              <w:pStyle w:val="Normal"/>
              <w:spacing w:lineRule="exact" w:line="400"/>
              <w:ind w:left="48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川西ダリヤ園入園料</w:t>
            </w:r>
          </w:p>
        </w:tc>
      </w:tr>
      <w:tr>
        <w:trPr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部を免除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円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部を免除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円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川西町都市公園条例施行規則第５条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納付すべき金額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※　　　　　　　　　　　　　 　円</w:t>
            </w:r>
          </w:p>
        </w:tc>
      </w:tr>
      <w:tr>
        <w:trPr>
          <w:trHeight w:val="2711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</w:rPr>
              <w:t>複数利用日がある場合はその詳細（月日、対象者、介護者数）を記入してください</w:t>
            </w:r>
            <w:r>
              <w:rPr>
                <w:rFonts w:cs="ＭＳ 明朝;MS Mincho" w:ascii="ＭＳ 明朝;MS Mincho" w:hAnsi="ＭＳ 明朝;MS Mincho"/>
                <w:sz w:val="18"/>
              </w:rPr>
              <w:t>-</w:t>
            </w:r>
          </w:p>
        </w:tc>
      </w:tr>
    </w:tbl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使 用 料 減 免 申 請 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の部分は記入しないで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34:00Z</dcterms:created>
  <dc:creator>kw130107</dc:creator>
  <dc:description/>
  <cp:keywords/>
  <dc:language>en-US</dc:language>
  <cp:lastModifiedBy>伊藤  萌</cp:lastModifiedBy>
  <cp:lastPrinted>2017-07-18T14:02:00Z</cp:lastPrinted>
  <dcterms:modified xsi:type="dcterms:W3CDTF">2021-12-14T04:34:00Z</dcterms:modified>
  <cp:revision>2</cp:revision>
  <dc:subject/>
  <dc:title>【申請の流れ】</dc:title>
</cp:coreProperties>
</file>