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令和</w:t>
      </w:r>
      <w:r>
        <w:rPr>
          <w:rFonts w:ascii="ＭＳ 明朝;MS Mincho" w:hAnsi="ＭＳ 明朝;MS Mincho" w:cs="ＭＳ 明朝;MS Mincho" w:eastAsia="ＭＳ 明朝;MS Mincho"/>
        </w:rPr>
        <w:t>　　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川西町長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eastAsia="ＭＳ 明朝;MS Mincho" w:cs="ＭＳ 明朝;MS Mincho" w:ascii="ＭＳ 明朝;MS Mincho" w:hAnsi="ＭＳ 明朝;MS Mincho"/>
          <w:lang w:val="zxx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氏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令和４年８月豪雨川西町災害関連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修繕</w:t>
      </w:r>
      <w:r>
        <w:rPr>
          <w:rFonts w:ascii="ＭＳ 明朝;MS Mincho" w:hAnsi="ＭＳ 明朝;MS Mincho" w:cs="ＭＳ 明朝;MS Mincho" w:eastAsia="ＭＳ 明朝;MS Mincho"/>
        </w:rPr>
        <w:t>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right="-141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補助金の交付を受けたいので、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４年８月豪雨川西町災害関連浄化槽修繕</w:t>
      </w:r>
      <w:r>
        <w:rPr>
          <w:rFonts w:ascii="ＭＳ 明朝;MS Mincho" w:hAnsi="ＭＳ 明朝;MS Mincho" w:cs="ＭＳ 明朝;MS Mincho" w:eastAsia="ＭＳ 明朝;MS Mincho"/>
        </w:rPr>
        <w:t>補助金交付要綱第６条の規定により、下記のとおり関係書類を添えて交付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1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06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設置場所（住所）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浄化槽の種類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するものに○）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合併</w:t>
            </w:r>
            <w:r>
              <w:rPr>
                <w:rFonts w:ascii="ＭＳ 明朝;MS Mincho" w:hAnsi="ＭＳ 明朝;MS Mincho" w:cs="ＭＳ 明朝;MS Mincho" w:eastAsia="ＭＳ 明朝;MS Mincho"/>
              </w:rPr>
              <w:t>処理浄化槽　　２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単独処理浄化槽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修繕の内容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firstLine="239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最終保守点検年月日</w:t>
            </w:r>
          </w:p>
          <w:p>
            <w:pPr>
              <w:pStyle w:val="Style22"/>
              <w:ind w:firstLine="239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及び契約業者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点 検 日：令和　　年　　　月　　　日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契約業者：（　　　　　　　　　　　　　）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ind w:left="239" w:hanging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定検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１１条検査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検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7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令和　　　　年　　　　月　　　　日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着工予定年月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完了予定年月日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※添付書類　　１　浄化槽の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被災状況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修繕箇所</w:t>
      </w: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が分かる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写真又は罹災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浄化槽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修繕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見積書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修繕費の金額がわかるも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　　　　　　３　納税証明書（川西町発行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5:00Z</dcterms:created>
  <dc:creator>administrator</dc:creator>
  <dc:description/>
  <cp:keywords/>
  <dc:language>en-US</dc:language>
  <cp:lastModifiedBy>kw040001</cp:lastModifiedBy>
  <cp:lastPrinted>2022-08-30T10:44:00Z</cp:lastPrinted>
  <dcterms:modified xsi:type="dcterms:W3CDTF">2022-08-31T06:38:00Z</dcterms:modified>
  <cp:revision>3</cp:revision>
  <dc:subject/>
  <dc:title>Writer標準</dc:title>
</cp:coreProperties>
</file>