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</w:t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8" w:hanging="23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紅大豆」商標使用承認申請書</w:t>
      </w:r>
    </w:p>
    <w:p>
      <w:pPr>
        <w:pStyle w:val="Normal"/>
        <w:ind w:left="238" w:hanging="23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8" w:hanging="23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　　　　　　　　　　　　　　　　　　　　　　　　　　　　　　　　</w:t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川西町長　　　　様</w:t>
      </w:r>
    </w:p>
    <w:p>
      <w:pPr>
        <w:pStyle w:val="Normal"/>
        <w:ind w:left="218" w:right="-2" w:firstLine="30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者  住所　</w:t>
      </w:r>
    </w:p>
    <w:p>
      <w:pPr>
        <w:pStyle w:val="Normal"/>
        <w:ind w:right="-2" w:firstLine="4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㊞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商標「紅大豆」を使用したいので、川西町登録商標「紅大豆」使用取扱要綱第４条第１項の規定に基づき、関係書類を添えて申し出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4"/>
        <w:gridCol w:w="6157"/>
      </w:tblGrid>
      <w:tr>
        <w:trPr>
          <w:trHeight w:val="7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標を使用する商品名等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方法を具体的に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※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紅大豆の仕入先住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仕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者の仕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者の仕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等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38" w:hanging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段ボール、パンフレット、インターネットのホームページ上の使用など、具体的な資材名や表示媒体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11"/>
        <w:gridCol w:w="1559"/>
        <w:gridCol w:w="3224"/>
      </w:tblGrid>
      <w:tr>
        <w:trPr>
          <w:trHeight w:val="6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住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9:00Z</dcterms:created>
  <dc:creator>abe</dc:creator>
  <dc:description/>
  <cp:keywords/>
  <dc:language>en-US</dc:language>
  <cp:lastModifiedBy>江袋　征太</cp:lastModifiedBy>
  <cp:lastPrinted>2020-07-14T14:47:00Z</cp:lastPrinted>
  <dcterms:modified xsi:type="dcterms:W3CDTF">2024-06-07T01:41:00Z</dcterms:modified>
  <cp:revision>4</cp:revision>
  <dc:subject/>
  <dc:title>紅大豆商標使用承認申請書</dc:title>
</cp:coreProperties>
</file>