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（別紙様式第５号）　　　　　　補　足　説　明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4"/>
        <w:gridCol w:w="116"/>
        <w:gridCol w:w="360"/>
        <w:gridCol w:w="900"/>
        <w:gridCol w:w="2340"/>
        <w:gridCol w:w="720"/>
        <w:gridCol w:w="900"/>
        <w:gridCol w:w="540"/>
        <w:gridCol w:w="540"/>
        <w:gridCol w:w="1453"/>
      </w:tblGrid>
      <w:tr>
        <w:trPr>
          <w:trHeight w:val="1080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地の選定理由</w:t>
            </w:r>
          </w:p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申請書の「事由の詳細」欄に本内容の記載があれば省略可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</w:tc>
      </w:tr>
      <w:tr>
        <w:trPr>
          <w:trHeight w:val="61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金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画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要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　金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取得費　　　　　　　千円（㎡当たり　　　　千円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造成費　　　　　　　千円</w:t>
            </w:r>
          </w:p>
        </w:tc>
        <w:tc>
          <w:tcPr>
            <w:tcW w:w="343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　　　　　　　　　　　　　　　千円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作物　　　　　　　　　　　      　千円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　　　　　　　　　　　      　千円</w:t>
            </w:r>
          </w:p>
        </w:tc>
      </w:tr>
      <w:tr>
        <w:trPr>
          <w:trHeight w:val="3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賃借料　　　　　　　千円／年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㎡当たり　　　千円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賃貸借の場合のみ記入する。（所要資金の外数とする）</w:t>
            </w:r>
          </w:p>
        </w:tc>
        <w:tc>
          <w:tcPr>
            <w:tcW w:w="34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合　計　　　　　　　　　　　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2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　金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　　達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　　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己資金　　　　　　　　　　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残高証明）　　　有　　　　無　　　　不要</w:t>
            </w:r>
          </w:p>
        </w:tc>
      </w:tr>
      <w:tr>
        <w:trPr>
          <w:trHeight w:val="3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 入 金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融資証明）　　　有　　　　無　　　　不要</w:t>
            </w:r>
          </w:p>
        </w:tc>
      </w:tr>
      <w:tr>
        <w:trPr>
          <w:trHeight w:val="3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 助 金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補 助 名）　　　　　　　　　　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国　　県　　市町村　　）</w:t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　水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　水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画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該当に○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水方法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上水道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易水道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井戸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d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取水しない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（　　　　　　　　　　）</w:t>
            </w:r>
          </w:p>
        </w:tc>
      </w:tr>
      <w:tr>
        <w:trPr>
          <w:trHeight w:val="2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方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下記の区分毎に排水方法、排水先を記載するとともに、別途添付する排水計画図に排水経路等を明示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同意</w:t>
            </w:r>
          </w:p>
        </w:tc>
      </w:tr>
      <w:tr>
        <w:trPr>
          <w:trHeight w:val="5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　　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合併浄化槽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単独浄化槽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下水道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集落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e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汲取り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f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なし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雑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併浄化槽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溜桝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下水道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集落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なし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　　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溜桝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地下浸透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然流下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油分離槽等設置有 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e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場整備計画</w:t>
            </w:r>
          </w:p>
          <w:p>
            <w:pPr>
              <w:pStyle w:val="Normal"/>
              <w:spacing w:lineRule="atLeast" w:line="2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事業区域内に駐車場を設置する場合に記載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駐車台数　　　　　台（うち自己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従業員用）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台、来客用　　　　台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台数及び面積の根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改良区との関係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に○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地区内　１．土地改良事業施行地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名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］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２．土地改良事業未施行地</w:t>
            </w:r>
          </w:p>
        </w:tc>
      </w:tr>
      <w:tr>
        <w:trPr>
          <w:trHeight w:val="566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地区除外に当たっての調整状況）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82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意見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</w:t>
            </w:r>
          </w:p>
        </w:tc>
      </w:tr>
      <w:tr>
        <w:trPr>
          <w:trHeight w:val="25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地区外</w:t>
            </w:r>
          </w:p>
        </w:tc>
      </w:tr>
      <w:tr>
        <w:trPr>
          <w:trHeight w:val="1106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事業計画について、法人で議決した日及び議決内容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申請者が法人の場合のみ記入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議決の有無　　有（議決した日時：　平成　　年　　月　　日）　・　　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議決内容　　ａ申請地土地の買収（賃借等）について議決済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ｂ申請事業（土地の造成及び建物の建設等）の実施について議決済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ｃその他（　　　　　　　　　　　　　　　　　　　　　　　　）</w:t>
            </w:r>
          </w:p>
        </w:tc>
      </w:tr>
      <w:tr>
        <w:trPr>
          <w:trHeight w:val="60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法令との調整関係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に○を付し、括弧内に調整状況を記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許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市計画法） 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済　未提出　許可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土法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届出済　未届出　届出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法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議済　未協議　協議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有財産法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議済　未協議　協議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1607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併用地について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官地以外の併用地の有無　　有　・　　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官地以外の併用地の状況　　ａ　自己所有地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ｂ　取得予定地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ｃ　借入（予定）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ｄ　その他（　　　　　）</w:t>
            </w:r>
          </w:p>
        </w:tc>
      </w:tr>
      <w:tr>
        <w:trPr>
          <w:trHeight w:val="1273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上記ｂ、ｃ、ｄの場合は、併用地の使用見込みがある旨を具体的に記述＞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</w:tr>
      <w:tr>
        <w:trPr>
          <w:trHeight w:val="1735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第三者による仮登記・抵当権等の設定の有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・仮登記の設定の有無　　　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・抵当権の設定の有無　　　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・根抵当権の設定の有無　　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・その他の権利の設定の有無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（その他の権利の内容：　　　　　　　　　　　　　　　　　　　　　　　）</w:t>
            </w:r>
          </w:p>
        </w:tc>
      </w:tr>
      <w:tr>
        <w:trPr>
          <w:trHeight w:val="1479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＜上記　有の場合は、転用許可申請に支障がない旨を具体的に記述＞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38:00Z</dcterms:created>
  <dc:creator>FMV-USER</dc:creator>
  <dc:description/>
  <cp:keywords/>
  <dc:language>en-US</dc:language>
  <cp:lastModifiedBy>髙橋　光好</cp:lastModifiedBy>
  <cp:lastPrinted>2016-08-29T09:43:00Z</cp:lastPrinted>
  <dcterms:modified xsi:type="dcterms:W3CDTF">2022-01-28T05:08:00Z</dcterms:modified>
  <cp:revision>5</cp:revision>
  <dc:subject/>
  <dc:title>（別紙様式第４号）</dc:title>
</cp:coreProperties>
</file>