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川　西　町　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　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57:00Z</dcterms:created>
  <dc:creator>0000593@kwndom.town.kawanishi.yamagata.jp</dc:creator>
  <dc:description/>
  <cp:keywords/>
  <dc:language>en-US</dc:language>
  <cp:lastModifiedBy>0000593@kwndom.town.kawanishi.yamagata.jp</cp:lastModifiedBy>
  <cp:lastPrinted>2021-11-16T16:57:00Z</cp:lastPrinted>
  <dcterms:modified xsi:type="dcterms:W3CDTF">2021-11-16T23:18:00Z</dcterms:modified>
  <cp:revision>3</cp:revision>
  <dc:subject/>
  <dc:title/>
</cp:coreProperties>
</file>